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67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4892-6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 xml:space="preserve">исполняя обязанности мирового судьи судебного участка №1 Няганского судебного района Ханты-Мансийского автономного округа-Югры,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идорова Павла Анатольевича, * года рождения, уроженца *, гражданина РФ, работающего президентом МОО «Федерация волейбола города Нягани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Сидоров П.А., являясь должностным лицом – президентом МОО «Федерация волейбола города Нягани», находящегося по адресу: ХМАО-Югра г.Нягань, 1 микрорайон, дом 5, квартира 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идоров П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идорова П.А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идорова П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доровым П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Сидоров П.А</w:t>
      </w:r>
      <w:r>
        <w:rPr>
          <w:sz w:val="28"/>
          <w:szCs w:val="28"/>
        </w:rPr>
        <w:t xml:space="preserve">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идорова П.А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574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Сидоровым П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0.06.2024, согласно которой руководителем </w:t>
      </w:r>
      <w:r>
        <w:rPr>
          <w:color w:val="000000"/>
          <w:sz w:val="28"/>
          <w:szCs w:val="28"/>
        </w:rPr>
        <w:t xml:space="preserve">МОО «Федерация волейбола города Нягани»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Сидоров П.А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идорова П.А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идорову П.А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идорова Павла Анатолье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672415156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